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№9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объявляет открытый аукцион на право заключения муниципального контракта на выполнение </w:t>
      </w: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>проектно - изыскательских работ по строительству о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заказчика:</w:t>
      </w:r>
      <w:r>
        <w:rPr>
          <w:sz w:val="22"/>
          <w:szCs w:val="22"/>
        </w:rPr>
        <w:t xml:space="preserve"> 628260, ул. Механизаторов, 22, г. Югорск, Ханты-Мансийский автономный округ - Югра, телефон, факс (34675) 7-30-8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mityugor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нтактное лицо заказчик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Предмет аукциона и начальная (максимальная) цена контракта (цена лота):</w:t>
      </w:r>
      <w:r>
        <w:rPr>
          <w:sz w:val="22"/>
          <w:szCs w:val="22"/>
        </w:rPr>
        <w:t xml:space="preserve"> выполнение </w:t>
      </w: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>проектно - изыскательских работ инженерных сетей в Югорске-2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от №1 - выполнение </w:t>
      </w: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проектно - изыскательских работ сетей водоснабжения микрорайона индивидуальной застройки в Югорске-2, </w:t>
      </w:r>
      <w:r>
        <w:rPr>
          <w:color w:val="000000"/>
          <w:sz w:val="22"/>
          <w:szCs w:val="22"/>
        </w:rPr>
        <w:t>начальная (максимальная) цена контракта (цена лота) —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1 379 500 (один миллион триста семьдесят девять тысяч пятьсот) рубле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2 - выполнение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проектно - изыскательских работ сетей канализации микрорайона индивидуальной застройки в Югорске-2, начальная (максимальная) цена контракта (цена лота) —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887 400 (восемьсот восемьдесят семь тысяч четыреста) рублей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выполняемых работ по лотам №1,2 указаны в документации об аукционе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выполнения работ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т №1,2 - Ханты-Мансийский автономный округ-Югра, Тюменская обл., г. Югорск, район Югорск-2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есто сдачи-приемки работ: по месту нахождения Заказчика.</w:t>
      </w:r>
    </w:p>
    <w:p>
      <w:pPr>
        <w:pStyle w:val="Normal"/>
        <w:tabs>
          <w:tab w:val="clear" w:pos="709"/>
          <w:tab w:val="left" w:pos="9781" w:leader="none"/>
        </w:tabs>
        <w:jc w:val="both"/>
        <w:rPr/>
      </w:pPr>
      <w:r>
        <w:rPr>
          <w:sz w:val="22"/>
          <w:szCs w:val="22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0.00 часов 08.11.2010 по адресу: 628260, ул. Механизаторов, 22, каб. 9, г. Югорск, Ханты-Мансийский автономный округ-Югра, Тюменская обл., контактный телефон (34675) 7-43-03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ументация об аукционе и форма заявления размещены на официальном сайт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zhm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ассмотрение заявок на участие в аукционе состоится по адресу:</w:t>
      </w:r>
      <w:r>
        <w:rPr>
          <w:sz w:val="22"/>
          <w:szCs w:val="22"/>
        </w:rPr>
        <w:t xml:space="preserve">  администрация города Югорска, ул.40 лет Победы, 11,  г. Югорск, Ханты-Мансийский автономный округ – Югра, Тюменская область, начиная с 10.00 часов по местному времени 08.11.2010 г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, дата и время проведения аукциона:</w:t>
      </w:r>
      <w:r>
        <w:rPr>
          <w:sz w:val="22"/>
          <w:szCs w:val="22"/>
        </w:rPr>
        <w:t xml:space="preserve"> аукцион состоится в 10.00 часов 17.11.2010 по адресу: администрация города Югорска, ул.40 лет Победы, 11, зал заседаний, каб.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о участникам не предоставляется. 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3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4:00Z</dcterms:created>
  <dc:creator>Use</dc:creator>
  <dc:description/>
  <cp:keywords/>
  <dc:language>en-US</dc:language>
  <cp:lastModifiedBy>Abdullaeva_OS</cp:lastModifiedBy>
  <cp:lastPrinted>2010-09-24T14:17:00Z</cp:lastPrinted>
  <dcterms:modified xsi:type="dcterms:W3CDTF">2010-10-14T05:37:00Z</dcterms:modified>
  <cp:revision>2</cp:revision>
  <dc:subject/>
  <dc:title>Извещение о проведении </dc:title>
</cp:coreProperties>
</file>